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eneral Information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the Organization for which the funds are being requested: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of the Organization for which the funds are being requested: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Person at the Organization:  </w:t>
        <w:tab/>
        <w:t xml:space="preserve">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 number of the contact person: 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address of the contact person: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rganization Information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a general description of organization requesting funds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purpose and goals of the organization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hat other sources of funding does the organization receiv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 / Project Information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ease provide a description of the program or project for which funding is request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results are being obtained now without the requested funds?  How will the results change if this request is funded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libri" w:ascii="Calibri" w:hAnsi="Calibri"/>
        </w:rPr>
        <w:t>What are the goals of the program or project (long term and short term)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How will the success of the program or project be measured or evaluated?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f your request is funded, we ask that you provide feedback to us on the results of the program or project </w:t>
      </w:r>
      <w:r>
        <w:rPr>
          <w:rFonts w:cs="Calibri" w:ascii="Calibri" w:hAnsi="Calibri"/>
          <w:b/>
        </w:rPr>
        <w:t>by October 3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</w:rPr>
        <w:t xml:space="preserve"> in the year funding is received.  How will these results be reported back to us?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mount of funding requested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 Submitting this Request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libri" w:ascii="Calibri" w:hAnsi="Calibri"/>
        </w:rPr>
        <w:t xml:space="preserve">Phone: </w:t>
        <w:tab/>
        <w:tab/>
        <w:tab/>
        <w:tab/>
        <w:tab/>
        <w:t>E-ma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o Be Attached: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of of 501(c)(3) status.  IRS requirements state we can only provide funding to organizations that are tax exempt under IRS Section 501(c)(3).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 budget for the program or project including all sources of funding and expenses.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y descriptive literature of the organization, its programs, and the specific project or along with any other information to help us in determining whether to fund this requ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Return completed form and attachments to address above.  Form must be received by December 3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to be considered for funding in the current cyc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Revised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897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/>
      <w:t xml:space="preserve"> </w:t>
    </w:r>
    <w:r>
      <w:rPr>
        <w:rFonts w:cs="Calibri" w:ascii="Calibri" w:hAnsi="Calibri"/>
        <w:b/>
        <w:bCs/>
        <w:sz w:val="28"/>
        <w:szCs w:val="28"/>
      </w:rPr>
      <w:t>Rochester Knights of Columbus Donor Advised Fund</w:t>
    </w:r>
  </w:p>
  <w:p>
    <w:pPr>
      <w:pStyle w:val="Normal"/>
      <w:jc w:val="center"/>
      <w:rPr>
        <w:rFonts w:ascii="Calibri" w:hAnsi="Calibri" w:cs="TimesNewRomanPSMT"/>
      </w:rPr>
    </w:pPr>
    <w:r>
      <w:rPr>
        <w:rFonts w:cs="TimesNewRomanPSMT" w:ascii="Calibri" w:hAnsi="Calibri"/>
      </w:rPr>
      <w:t>11 SW 4th Ave   Rochester MN 55902</w:t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haritable Contribution Request Form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%5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%6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numPr>
        <w:ilvl w:val="0"/>
        <w:numId w:val="3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0:00Z</dcterms:created>
  <dc:creator>trg01</dc:creator>
  <dc:description/>
  <cp:keywords/>
  <dc:language>en-US</dc:language>
  <cp:lastModifiedBy>Willaert, Brian N., M.S.</cp:lastModifiedBy>
  <cp:lastPrinted>2012-12-12T09:33:00Z</cp:lastPrinted>
  <dcterms:modified xsi:type="dcterms:W3CDTF">2024-11-27T18:30:00Z</dcterms:modified>
  <cp:revision>3</cp:revision>
  <dc:subject/>
  <dc:title>General Information</dc:title>
</cp:coreProperties>
</file>